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812"/>
        <w:gridCol w:w="3827"/>
      </w:tblGrid>
      <w:tr>
        <w:trPr/>
        <w:tc>
          <w:tcPr>
            <w:tcW w:w="5812" w:type="dxa"/>
            <w:tcBorders/>
          </w:tcPr>
          <w:p>
            <w:pPr>
              <w:pStyle w:val="Normal"/>
              <w:ind w:right="567" w:hanging="0"/>
              <w:jc w:val="center"/>
              <w:rPr>
                <w:rFonts w:ascii="Arial" w:hAnsi="Arial" w:cs="Arial"/>
                <w:b/>
                <w:b/>
                <w:sz w:val="22"/>
                <w:szCs w:val="22"/>
              </w:rPr>
            </w:pPr>
            <w:r>
              <w:rPr>
                <w:rFonts w:cs="Arial" w:ascii="Arial" w:hAnsi="Arial"/>
                <w:b/>
                <w:sz w:val="22"/>
                <w:szCs w:val="22"/>
              </w:rPr>
              <w:t>ORGANIZACIÓN METEOROLÓGICA MUNDIAL</w:t>
            </w:r>
          </w:p>
          <w:p>
            <w:pPr>
              <w:pStyle w:val="Normal"/>
              <w:ind w:right="567" w:hanging="0"/>
              <w:jc w:val="center"/>
              <w:rPr>
                <w:rFonts w:ascii="Arial" w:hAnsi="Arial" w:cs="Arial"/>
                <w:b/>
                <w:b/>
                <w:sz w:val="22"/>
                <w:szCs w:val="22"/>
              </w:rPr>
            </w:pPr>
            <w:r>
              <w:rPr>
                <w:rFonts w:cs="Arial" w:ascii="Arial" w:hAnsi="Arial"/>
                <w:b/>
                <w:sz w:val="22"/>
                <w:szCs w:val="22"/>
              </w:rPr>
              <w:t>________________</w:t>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t>ASOCIACIÓN REGIONAL III</w:t>
            </w:r>
          </w:p>
          <w:p>
            <w:pPr>
              <w:pStyle w:val="Normal"/>
              <w:ind w:right="567" w:hanging="0"/>
              <w:jc w:val="center"/>
              <w:rPr>
                <w:rFonts w:ascii="Arial" w:hAnsi="Arial" w:cs="Arial"/>
                <w:b/>
                <w:b/>
                <w:sz w:val="22"/>
                <w:szCs w:val="22"/>
              </w:rPr>
            </w:pPr>
            <w:r>
              <w:rPr>
                <w:rFonts w:cs="Arial" w:ascii="Arial" w:hAnsi="Arial"/>
                <w:b/>
                <w:sz w:val="22"/>
                <w:szCs w:val="22"/>
              </w:rPr>
              <w:t>(AMÉRICA DEL SUR)</w:t>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t>GRUPO DE TRABAJO SOBRE PLANIFICACIÓN</w:t>
            </w:r>
          </w:p>
          <w:p>
            <w:pPr>
              <w:pStyle w:val="Normal"/>
              <w:ind w:right="567" w:hanging="0"/>
              <w:jc w:val="center"/>
              <w:rPr>
                <w:rFonts w:ascii="Arial" w:hAnsi="Arial" w:cs="Arial"/>
                <w:b/>
                <w:b/>
                <w:sz w:val="22"/>
                <w:szCs w:val="22"/>
              </w:rPr>
            </w:pPr>
            <w:r>
              <w:rPr>
                <w:rFonts w:cs="Arial" w:ascii="Arial" w:hAnsi="Arial"/>
                <w:b/>
                <w:sz w:val="22"/>
                <w:szCs w:val="22"/>
              </w:rPr>
              <w:t>Y EJECUCIÓN DE LA VMM EN LA REGIÓN III</w:t>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t>QUINTA REUNIÓN</w:t>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0"/>
              </w:rPr>
            </w:pPr>
            <w:r>
              <w:rPr>
                <w:rFonts w:cs="Arial" w:ascii="Arial" w:hAnsi="Arial"/>
                <w:b/>
                <w:sz w:val="20"/>
              </w:rPr>
              <w:t>ASUNCIÓN, PARAGUAY, 19 A 23 DE ABRIL DE 2010</w:t>
            </w:r>
          </w:p>
        </w:tc>
        <w:tc>
          <w:tcPr>
            <w:tcW w:w="3827" w:type="dxa"/>
            <w:tcBorders/>
          </w:tcPr>
          <w:p>
            <w:pPr>
              <w:pStyle w:val="Normal"/>
              <w:ind w:left="709" w:hanging="0"/>
              <w:rPr>
                <w:rFonts w:ascii="Arial" w:hAnsi="Arial" w:cs="Arial"/>
                <w:b/>
                <w:b/>
                <w:sz w:val="22"/>
                <w:szCs w:val="22"/>
                <w:lang w:val="en-US"/>
              </w:rPr>
            </w:pPr>
            <w:r>
              <w:rPr>
                <w:rFonts w:cs="Arial" w:ascii="Arial" w:hAnsi="Arial"/>
                <w:b/>
                <w:sz w:val="22"/>
                <w:szCs w:val="22"/>
                <w:lang w:val="en-US"/>
              </w:rPr>
              <w:t>RA III/WG-PIW-05/Doc. 2.1(1)</w:t>
            </w:r>
          </w:p>
          <w:p>
            <w:pPr>
              <w:pStyle w:val="Normal"/>
              <w:ind w:left="709" w:hanging="0"/>
              <w:jc w:val="center"/>
              <w:rPr>
                <w:rFonts w:ascii="Arial" w:hAnsi="Arial" w:cs="Arial"/>
                <w:b/>
                <w:b/>
                <w:sz w:val="22"/>
                <w:szCs w:val="22"/>
              </w:rPr>
            </w:pPr>
            <w:r>
              <w:rPr>
                <w:rFonts w:cs="Arial" w:ascii="Arial" w:hAnsi="Arial"/>
                <w:b/>
                <w:sz w:val="22"/>
                <w:szCs w:val="22"/>
              </w:rPr>
              <w:t>(31.III.2010)</w:t>
            </w:r>
          </w:p>
          <w:p>
            <w:pPr>
              <w:pStyle w:val="Normal"/>
              <w:ind w:left="709" w:hanging="0"/>
              <w:jc w:val="center"/>
              <w:rPr>
                <w:rFonts w:ascii="Arial" w:hAnsi="Arial" w:cs="Arial"/>
                <w:b/>
                <w:b/>
                <w:sz w:val="22"/>
                <w:szCs w:val="22"/>
              </w:rPr>
            </w:pPr>
            <w:r>
              <w:rPr>
                <w:rFonts w:cs="Arial" w:ascii="Arial" w:hAnsi="Arial"/>
                <w:b/>
                <w:sz w:val="22"/>
                <w:szCs w:val="22"/>
              </w:rPr>
              <w:t>______</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PUNTO 2</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Español</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E DEL PRESIDENTE DEL GRUPO DE TRABAJO</w:t>
      </w:r>
    </w:p>
    <w:p>
      <w:pPr>
        <w:pStyle w:val="Normal"/>
        <w:jc w:val="center"/>
        <w:rPr>
          <w:rFonts w:ascii="Arial" w:hAnsi="Arial" w:cs="Arial"/>
          <w:b/>
          <w:b/>
          <w:sz w:val="22"/>
          <w:szCs w:val="22"/>
        </w:rPr>
      </w:pPr>
      <w:r>
        <w:rPr>
          <w:rFonts w:cs="Arial" w:ascii="Arial" w:hAnsi="Arial"/>
          <w:b/>
          <w:sz w:val="22"/>
          <w:szCs w:val="22"/>
        </w:rPr>
        <w:t>SOBRE LA VMM EN LA AR I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esentado por el Presidente del Grupo de trabaj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25"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Resumen y finalidad del docu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resente documento contiene  un informe sobre los progresos realizados hasta el presente en los puntos relacionados con la Vigilancia Meteorológica Mundial  dentro de la Región, incluyendo las contribuciones recibidas de los respectivos ponente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I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Informe del Sr. Gastón Torres Aravena (Chile),  Ponente sobre los aspectos regionales del Sistema Mundial de Observació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Informe del  Sr.  José Mauro de Rezende (Brasil),   Ponente sobre los aspectos regionales de los Sistemas y Servicios de Información, incluido el Sistema Mundial de Telecomunicación y de la gestión de dato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tecedent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La decimocuarta reunión de la Asociación Regional III (Lima, 7-13 de septiembre de 2006) decidió continuar con el funcionamiento del Grupo de Trabajo sobre planificación  y ejecución de la Vigilancia Meteorológica Mundial (VMM) en la Región III., que había sido constituido originalmente por la décima reunión de la AR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l respecto se dictó la Resolución 1 (XIV-ARIII) por la cual decidió designar al Sr. José Afonso (Argentina) como Presidente del Grupo de trabajo que estaría compuesto por cuatro miembros prin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r. Gastón Torres Aravena (Chile) como Ponente sobre los aspectos regionales del Sistema Mundial de Obser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Sr. Ricardo Cisneros (Perú) como Ponente sobre los aspectos  regionales del Sistema Mundial de Procesos de Datos y de Pre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r. José Mauro de Rezende (Brasil) como Ponente sobre los aspectos regionales de los Sistemas y Servicios de Información, incluido el Sistema mundial de Telecomunicación y de la gestión de d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Sr. Enrique Palacios (Ecuador) como Ponente sobre los aspectos regionales de los Servicios Meteorológicos para el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Asimismo, de acuerdo a la convocatoria realizada por el Señor Director de la Oficina Regional de la OMM para las Américas, se pudo ver que se había designado al Sr. Reinaldo Silvera (Brasil) como Ponente s/ GEOSS (Sistema Global de Observación de los Sistemas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su vez en el año 2008 como consecuencia del alejamiento del Sr. Del Servicio Meteorológico Nacional de Argentina, se produjo la designación del actual Presidente del GT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Durante el transcurso del año 2009 se realizaron las Reuniones de la Comisión de   Sistemas Básicos (Croacia) y la de la Comisión de Ciencias de la Atmósfera (Corea)  a las que asistió el Presidente del GT. En la primera se hizo principal hincapié a la  necesidad de ampliar la cobertura de los Sistemas de Observación por parte de los  países preferentemente de las Regiones III y I. En la segunda, preferentemente  enfocada a los aspectos científicos de los Programas de la OMM, se volvió con  énfasis al THORPEX, al tratamiento de los Modelos de Pronósticos a muy Corto Plazo </w:t>
      </w:r>
    </w:p>
    <w:p>
      <w:pPr>
        <w:pStyle w:val="Normal"/>
        <w:jc w:val="both"/>
        <w:rPr/>
      </w:pPr>
      <w:r>
        <w:rPr>
          <w:rFonts w:eastAsia="Arial" w:cs="Arial" w:ascii="Arial" w:hAnsi="Arial"/>
          <w:sz w:val="22"/>
          <w:szCs w:val="22"/>
        </w:rPr>
        <w:t xml:space="preserve"> </w:t>
      </w:r>
      <w:r>
        <w:rPr>
          <w:rFonts w:cs="Arial" w:ascii="Arial" w:hAnsi="Arial"/>
          <w:sz w:val="22"/>
          <w:szCs w:val="22"/>
        </w:rPr>
        <w:t>(nowcasting) y al tema del WIGOS (Sistema Global de Observaciones de la OMM) en un Plan de la OMM para 2015-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6.   Asimismo durante el año 2009 se realizó la Tercera Conferencia Mundial sobre el Clima (Ginebra) en la que el principal aspecto fue considerar la gradual implementación de los Servicios Climáticos enfocados a dar Productos a las comunidades a más largo plaz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7.  Lamentablemente la tarea del actual GT, con poca experiencia en las tareas inherentes a su  situación, no tuvo la relevancia que hubiese sido deseada porque no ha logrado comunicarse  con éxito con los distintos  Ponentes de la AR III a los fines de lograr obtener las respuestas  necesarias, a la fecha, para ser tratadas en la próxim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ción y propuestas del Presid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  Teniendo en consideración la alta rotación de los Miembros del GT Regional así como la disponibilidad de sus ponentes debido a diferentes causas, se sugiere estudiar mecanismos apropiados para minimizar el impacto en las actividades regional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hanging="0"/>
        <w:jc w:val="both"/>
        <w:rPr>
          <w:rFonts w:ascii="Arial" w:hAnsi="Arial" w:cs="Arial"/>
          <w:sz w:val="22"/>
          <w:szCs w:val="22"/>
        </w:rPr>
      </w:pPr>
      <w:r>
        <w:rPr>
          <w:rFonts w:cs="Arial" w:ascii="Arial" w:hAnsi="Arial"/>
          <w:sz w:val="22"/>
          <w:szCs w:val="22"/>
        </w:rPr>
        <w:t>Se observó a partir de los informes de los ponentes de la VMM (Chile y Brasil) que han venido trabajando de manera eficiente, sugiriéndose que se mantengan, tal como puede observarse desde los informes adjuntos. Particularmente el Sr. Torres Aravena (Chile) propone 2 proyectos:</w:t>
      </w:r>
    </w:p>
    <w:p>
      <w:pPr>
        <w:pStyle w:val="Normal"/>
        <w:jc w:val="both"/>
        <w:rPr/>
      </w:pPr>
      <w:r>
        <w:rPr>
          <w:rFonts w:eastAsia="Arial" w:cs="Arial" w:ascii="Arial" w:hAnsi="Arial"/>
          <w:sz w:val="22"/>
          <w:szCs w:val="22"/>
        </w:rPr>
        <w:t xml:space="preserve"> </w:t>
      </w:r>
      <w:r>
        <w:rPr>
          <w:rFonts w:cs="Arial" w:ascii="Arial" w:hAnsi="Arial"/>
          <w:sz w:val="22"/>
          <w:szCs w:val="22"/>
        </w:rPr>
        <w:tab/>
        <w:t>9.1 “Mejoramiento de la Red de Observación de Superficie y Altura en Sudamérica”.</w:t>
      </w:r>
    </w:p>
    <w:p>
      <w:pPr>
        <w:pStyle w:val="Normal"/>
        <w:jc w:val="both"/>
        <w:rPr/>
      </w:pPr>
      <w:r>
        <w:rPr>
          <w:rFonts w:eastAsia="Arial" w:cs="Arial" w:ascii="Arial" w:hAnsi="Arial"/>
          <w:sz w:val="22"/>
          <w:szCs w:val="22"/>
        </w:rPr>
        <w:t xml:space="preserve">   </w:t>
      </w:r>
      <w:r>
        <w:rPr>
          <w:rFonts w:cs="Arial" w:ascii="Arial" w:hAnsi="Arial"/>
          <w:sz w:val="22"/>
          <w:szCs w:val="22"/>
        </w:rPr>
        <w:tab/>
        <w:t>9.2 “Mejoramiento de la Red GUAN en la región central de Sud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Se sugiere considerar la designación de los próximos Ponentes entre personas que tengan el tiempo y la motivación necesaria para cumplir con sus responsabi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Las propuestas de trabajo de esta presidencia, se encuentran centradas en los diversos aspectos que son de interés a la VMM en la Región, teniendo en cuenta las decisiones adoptadas en la reunión anterior y otorgando a las mismas la suficiente continuidad y coherencia. Así también se deberán analizar las distintas decisiones de los otros grupos y programas de trabajo y de que manera afecta o debe apoyar la V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su vez este período de cuatro años transcurridos, ha aportado novedades muy importantes para la meteorología en general, y en particular para la VMM, de modo tal que independientemente de lo expresado y tal lo reflejado en el orden del día provisional, propongo analizar y reflexionar con cierto detalle, en temas tales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La nueva red Regional de Telecomunicaciones, que se está llevando adelante a través del proyecto RRTDM AR III, y sus implicancias en las mejoras de las prestaciones, posibilidades que otorga y cos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  El incremento de requerimientos a los CMN referidos a los servicios públicos, ante la prevención de desastres naturales que implica la utilización de Modelos Numéricos de Pronóstico propios y de los CMM, como así también de tendencias climatológicas a 30, 60 y 90 días que se vienen realizando operativamente con diverso éx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  El intercambio internacional de datos a la luz de la Resolución 40 (Cg-XIII), y sus implicancias ante la inexistencia de barreras de contención, a través del uso de los actuales sistemas de comun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La creciente utilización de Internet para fines meteorológicos, la confección de páginas web de los diferentes Servicios Meteorológicos, sus posibilidades de comercialización y de brindar información a Empresas Oficiales y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La implicancia que tiene en la Región III, la mayor disponibilidad de información satelital, a partir de la reubicación del satélite GOES 10, por parte de la NOA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f)   Las posibilidades que puede brindar el proyecto THORPEX a la Región y las facilidades que deben disponerse en los Servicios Asociados para su utiliz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g)   La disponibilidad de los Centros Regionales de Instrumentos, a los efectos de la calibración de los instrumentos patrón, reparación y contr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Los temas enumerados con anterioridad sólo constituyen un esquema tentativo inicial, a los efectos de generar inquietudes y discusión sobre los mismos, pero deseo realmente que los mismos se vean incrementados y enriquecidos por el aporte y participación de los distintos integrantes de esta reunión. </w:t>
      </w:r>
    </w:p>
    <w:p>
      <w:pPr>
        <w:pStyle w:val="Normal"/>
        <w:jc w:val="both"/>
        <w:rPr>
          <w:rFonts w:ascii="Arial" w:hAnsi="Arial" w:cs="Arial"/>
          <w:b/>
          <w:b/>
          <w:sz w:val="22"/>
          <w:szCs w:val="22"/>
        </w:rPr>
      </w:pPr>
      <w:r>
        <w:rPr>
          <w:rFonts w:cs="Arial" w:ascii="Arial" w:hAnsi="Arial"/>
          <w:b/>
          <w:sz w:val="22"/>
          <w:szCs w:val="22"/>
        </w:rPr>
        <w:t>Inconvenientes y suger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3.  No obstante la falta experiencia en el desempeño de este tipo de cargo, he aquilatado una trayectoria considerable a través de la participación en las Reuniones de la CBS y de la CCA de la OMM atendiendo los diversos Programas que lleva a cabo la OMM con particular énfasis en la Vigilancia Atmosférica Global (VAG) tal que en la AR III se han instalado, con dispar resultado, durante el comienzo de la década del 90 con la idea de monitorear el estado de la atmósfera en el Cono Sur de la AR III, estaciones especialmente equipadas para ese fin. Los datos generados en esas estaciones son remitidos, en tiempo cuasi real, a los Centros Mundiales de Recolección de Datos para su ingreso en los Modelos y elaboración de Boletines Informativ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Garamond"/>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arin;Garamond" w:hAnsi="Marin;Garamond" w:eastAsia="Times New Roman" w:cs="Marin;Garamond"/>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819" w:leader="none"/>
      </w:tabs>
      <w:suppressAutoHyphens w:val="true"/>
      <w:jc w:val="center"/>
      <w:outlineLvl w:val="0"/>
    </w:pPr>
    <w:rPr>
      <w:rFonts w:ascii="Times New Roman" w:hAnsi="Times New Roman" w:cs="Times New Roman"/>
      <w:b/>
      <w:bCs/>
      <w:spacing w:val="-2"/>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s-ES_tradnl"/>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jc w:val="center"/>
      <w:outlineLvl w:val="2"/>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2"/>
      <w:u w:val="single"/>
      <w:lang w:val="es-ES_tradnl"/>
    </w:rPr>
  </w:style>
  <w:style w:type="paragraph" w:styleId="Heading5">
    <w:name w:val="Heading 5"/>
    <w:basedOn w:val="Normal"/>
    <w:next w:val="Normal"/>
    <w:qFormat/>
    <w:pPr>
      <w:keepNext w:val="true"/>
      <w:numPr>
        <w:ilvl w:val="4"/>
        <w:numId w:val="1"/>
      </w:numPr>
      <w:tabs>
        <w:tab w:val="clear" w:pos="720"/>
        <w:tab w:val="center" w:pos="4819" w:leader="none"/>
      </w:tabs>
      <w:suppressAutoHyphens w:val="true"/>
      <w:jc w:val="both"/>
      <w:outlineLvl w:val="4"/>
    </w:pPr>
    <w:rPr>
      <w:rFonts w:ascii="Times New Roman" w:hAnsi="Times New Roman" w:cs="Times New Roman"/>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Modern" w:hAnsi="Modern" w:cs="Modern"/>
      <w:b/>
      <w:bCs/>
      <w:spacing w:val="-3"/>
      <w:lang w:val="es-ES_tradnl"/>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Xl24">
    <w:name w:val="xl24"/>
    <w:basedOn w:val="Normal"/>
    <w:qFormat/>
    <w:pPr>
      <w:widowControl/>
      <w:spacing w:before="100" w:after="100"/>
    </w:pPr>
    <w:rPr>
      <w:rFonts w:ascii="Arial Unicode MS" w:hAnsi="Arial Unicode MS" w:eastAsia="Arial Unicode MS" w:cs="Arial Unicode MS"/>
      <w:color w:val="000000"/>
      <w:szCs w:val="24"/>
    </w:rPr>
  </w:style>
  <w:style w:type="paragraph" w:styleId="BodyText2">
    <w:name w:val="Body Text 2"/>
    <w:basedOn w:val="Normal"/>
    <w:qFormat/>
    <w:pPr>
      <w:tabs>
        <w:tab w:val="clear" w:pos="720"/>
        <w:tab w:val="left" w:pos="-720" w:leader="none"/>
        <w:tab w:val="left" w:pos="851" w:leader="none"/>
      </w:tabs>
      <w:suppressAutoHyphens w:val="true"/>
      <w:ind w:right="1" w:hanging="0"/>
      <w:jc w:val="both"/>
    </w:pPr>
    <w:rPr>
      <w:rFonts w:ascii="Times New Roman" w:hAnsi="Times New Roman" w:cs="Times New Roman"/>
      <w:spacing w:val="-2"/>
      <w:lang w:val="es-ES_tradnl"/>
    </w:rPr>
  </w:style>
  <w:style w:type="paragraph" w:styleId="BodyText3">
    <w:name w:val="Body Text 3"/>
    <w:basedOn w:val="Normal"/>
    <w:qFormat/>
    <w:pPr>
      <w:tabs>
        <w:tab w:val="clear" w:pos="720"/>
        <w:tab w:val="center" w:pos="4819" w:leader="none"/>
      </w:tabs>
      <w:suppressAutoHyphens w:val="true"/>
      <w:jc w:val="center"/>
    </w:pPr>
    <w:rPr>
      <w:rFonts w:ascii="Times New Roman" w:hAnsi="Times New Roman" w:cs="Times New Roman"/>
      <w:b/>
      <w:spacing w:val="-2"/>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9:00Z</dcterms:created>
  <dc:creator>**</dc:creator>
  <dc:description/>
  <cp:keywords/>
  <dc:language>en-US</dc:language>
  <cp:lastModifiedBy>Arimatea J</cp:lastModifiedBy>
  <cp:lastPrinted>2010-03-19T10:50:00Z</cp:lastPrinted>
  <dcterms:modified xsi:type="dcterms:W3CDTF">2010-04-14T08:03:00Z</dcterms:modified>
  <cp:revision>5</cp:revision>
  <dc:subject/>
  <dc:title>ORGANIZACION METEOROLOGICA MUNDIAL</dc:title>
</cp:coreProperties>
</file>